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548DD4"/>
          <w:sz w:val="84"/>
          <w:szCs w:val="84"/>
        </w:rPr>
      </w:pPr>
      <w:r>
        <w:rPr>
          <w:rFonts w:cs="Footlight MT Light" w:ascii="Footlight MT Light" w:hAnsi="Footlight MT Light"/>
          <w:b/>
          <w:color w:val="548DD4"/>
          <w:sz w:val="84"/>
          <w:szCs w:val="84"/>
        </w:rPr>
        <w:drawing>
          <wp:inline distT="0" distB="0" distL="0" distR="0">
            <wp:extent cx="391541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641985</wp:posOffset>
                </wp:positionV>
                <wp:extent cx="6727825" cy="496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Wednesday, June 11th, 2025</w:t>
                            </w:r>
                          </w:p>
                          <w:p>
                            <w:pPr>
                              <w:pStyle w:val="HTMLPreformatted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LA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valon Golf Club &amp; Links Restaurant</w:t>
                            </w:r>
                          </w:p>
                          <w:p>
                            <w:pPr>
                              <w:pStyle w:val="HTMLPreformatted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10 Route 9 North, Swainton, NJ 08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Tim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:00 AM Regis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:30 AM BBQ Buffet Lu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:00 PM Shotgun Start - Tee T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ST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Golf &amp; BBQ Buffet Lun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$125.00 Per Person: Incl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Holes of Golf, Cart, BBQ Buffet Lunch, and “Hot Dog &amp; Soda at the Turn” Tick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BBQ Buffet Lun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Lunch ONLY is $35/per person 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before="3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olf Outing Features: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1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8-hole Golf Course in Gorgeous Cape May County 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1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affle Baskets, Prizes, and 50/50 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1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BQ Buffet Lunch AND “Hot Dog &amp; Soda at the Turn” ticket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1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e Sponsorships Available – See Golf Sponsorship Form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1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working Event with Postal and Industry Members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1920" w:leader="none"/>
                              </w:tabs>
                              <w:spacing w:before="12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391.05pt;mso-wrap-distance-left:9.05pt;mso-wrap-distance-right:9.05pt;mso-wrap-distance-top:0pt;mso-wrap-distance-bottom:0pt;margin-top:50.5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HTMLPreformatted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TMLPreformatted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TMLPreformatted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TMLPreformatted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TMLPreformatted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Wednesday, June 11th, 2025</w:t>
                      </w:r>
                    </w:p>
                    <w:p>
                      <w:pPr>
                        <w:pStyle w:val="HTMLPreformatted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LAC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Avalon Golf Club &amp; Links Restaurant</w:t>
                      </w:r>
                    </w:p>
                    <w:p>
                      <w:pPr>
                        <w:pStyle w:val="HTMLPreformatted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510 Route 9 North, Swainton, NJ 082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Time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1:00 AM Registr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:30 AM BBQ Buffet Lun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:00 PM Shotgun Start - Tee Ti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ST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Golf &amp; BBQ Buffet Lunc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- $125.00 Per Person: Includ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 Holes of Golf, Cart, BBQ Buffet Lunch, and “Hot Dog &amp; Soda at the Turn” Tick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BBQ Buffet Lunc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Lunch ONLY is $35/per person 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before="3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olf Outing Features: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1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8-hole Golf Course in Gorgeous Cape May County 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1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affle Baskets, Prizes, and 50/50 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1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BQ Buffet Lunch AND “Hot Dog &amp; Soda at the Turn” ticket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1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le Sponsorships Available – See Golf Sponsorship Form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1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tworking Event with Postal and Industry Members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1920" w:leader="none"/>
                        </w:tabs>
                        <w:spacing w:before="120" w:after="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page">
                  <wp:posOffset>1434465</wp:posOffset>
                </wp:positionH>
                <wp:positionV relativeFrom="paragraph">
                  <wp:posOffset>160020</wp:posOffset>
                </wp:positionV>
                <wp:extent cx="5175885" cy="651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SJPCC 9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 Annual Golf Outing &amp; Networking 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51.3pt;mso-wrap-distance-left:9.05pt;mso-wrap-distance-right:9.05pt;mso-wrap-distance-top:7.2pt;mso-wrap-distance-bottom:7.2pt;margin-top:12.6pt;mso-position-vertical-relative:text;margin-left:1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SJPCC 9</w:t>
                      </w:r>
                      <w:r>
                        <w:rPr>
                          <w:i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 Annual Golf Outing &amp; Networking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548DD4"/>
          <w:sz w:val="84"/>
          <w:szCs w:val="84"/>
          <w:lang w:val="en-US" w:eastAsia="en-US"/>
        </w:rPr>
      </w:pPr>
      <w:r>
        <w:rPr>
          <w:rFonts w:cs="Footlight MT Light" w:ascii="Footlight MT Light" w:hAnsi="Footlight MT Light"/>
          <w:b/>
          <w:color w:val="548DD4"/>
          <w:sz w:val="84"/>
          <w:szCs w:val="8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106045</wp:posOffset>
                </wp:positionV>
                <wp:extent cx="6896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pt;margin-top:8.3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72720</wp:posOffset>
                </wp:positionV>
                <wp:extent cx="7419975" cy="3893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389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lf Outing Registrations MUST be received by Friday, May 23rd, 2025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000000"/>
                              </w:rPr>
                              <w:t xml:space="preserve">Register online and pay via PayPal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" w:cs="Arial" w:ascii="Arial" w:hAnsi="Arial"/>
                                  <w:b/>
                                  <w:color w:val="0000FF"/>
                                  <w:u w:val="single"/>
                                </w:rPr>
                                <w:t>www.snjpcc.com</w:t>
                              </w:r>
                            </w:hyperlink>
                            <w:r>
                              <w:rPr>
                                <w:rFonts w:eastAsia="Times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000000"/>
                              </w:rPr>
                              <w:t>OR simply mail a check/postal money order to: SJPCC, PO Box 222 Runnemede NJ 0807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ny Name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vidual Name(s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ursome Name(s)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 _________________________________________________State _________ ZIP Code 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rPr>
                                <w:rFonts w:ascii="Arial" w:hAnsi="Arial" w:eastAsia="Time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 Number______________________________ Amount Enclosed: $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</w:rPr>
                              <w:t>Email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</w:rPr>
                              <w:t xml:space="preserve">Questions: Contact Bernadette Puodziunas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" w:cs="Arial" w:ascii="Arial" w:hAnsi="Arial"/>
                                  <w:b/>
                                </w:rPr>
                                <w:t>Bernadette.E.Puodziunas@usp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FF0000"/>
                              </w:rPr>
                              <w:t>*Disclaimer: Refund requests MUST be approved by the SJPCC Executive Board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5" w:color="000000"/>
                              </w:pBdr>
                              <w:spacing w:before="0" w:after="200"/>
                              <w:jc w:val="center"/>
                              <w:rPr>
                                <w:rFonts w:ascii="Arial" w:hAnsi="Arial" w:eastAsia="Times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306.55pt;mso-wrap-distance-left:9.05pt;mso-wrap-distance-right:9.05pt;mso-wrap-distance-top:0pt;mso-wrap-distance-bottom:0pt;margin-top:13.6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lf Outing Registrations MUST be received by Friday, May 23rd, 2025!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  <w:color w:val="000000"/>
                        </w:rPr>
                        <w:t xml:space="preserve">Register online and pay via PayPal at </w:t>
                      </w:r>
                      <w:hyperlink r:id="rId5">
                        <w:r>
                          <w:rPr>
                            <w:rStyle w:val="InternetLink"/>
                            <w:rFonts w:eastAsia="Times" w:cs="Arial" w:ascii="Arial" w:hAnsi="Arial"/>
                            <w:b/>
                            <w:color w:val="0000FF"/>
                            <w:u w:val="single"/>
                          </w:rPr>
                          <w:t>www.snjpcc.com</w:t>
                        </w:r>
                      </w:hyperlink>
                      <w:r>
                        <w:rPr>
                          <w:rFonts w:eastAsia="Times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>
                          <w:rFonts w:ascii="Arial" w:hAnsi="Arial" w:eastAsia="Times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olor w:val="000000"/>
                        </w:rPr>
                        <w:t>OR simply mail a check/postal money order to: SJPCC, PO Box 222 Runnemede NJ 08078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any Name 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ividual Name(s) 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ursome Name(s) 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ddress _________________________________________________State _________ ZIP Code 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rPr>
                          <w:rFonts w:ascii="Arial" w:hAnsi="Arial" w:eastAsia="Times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 Number______________________________ Amount Enclosed: $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rPr/>
                      </w:pPr>
                      <w:r>
                        <w:rPr>
                          <w:rFonts w:eastAsia="Times" w:cs="Arial" w:ascii="Arial" w:hAnsi="Arial"/>
                          <w:b/>
                        </w:rPr>
                        <w:t>Email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>
                          <w:rFonts w:ascii="Arial" w:hAnsi="Arial" w:eastAsia="Times" w:cs="Arial"/>
                          <w:b/>
                          <w:b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</w:rPr>
                        <w:t xml:space="preserve">Questions: Contact Bernadette Puodziunas at </w:t>
                      </w:r>
                      <w:hyperlink r:id="rId6">
                        <w:r>
                          <w:rPr>
                            <w:rStyle w:val="InternetLink"/>
                            <w:rFonts w:eastAsia="Times" w:cs="Arial" w:ascii="Arial" w:hAnsi="Arial"/>
                            <w:b/>
                          </w:rPr>
                          <w:t>Bernadette.E.Puodziunas@usps.gov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>
                          <w:rFonts w:ascii="Arial" w:hAnsi="Arial" w:eastAsia="Times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olor w:val="FF0000"/>
                        </w:rPr>
                        <w:t>*Disclaimer: Refund requests MUST be approved by the SJPCC Executive Board*</w:t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>
                          <w:rFonts w:ascii="Arial" w:hAnsi="Arial" w:eastAsia="Times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>
                          <w:rFonts w:ascii="Arial" w:hAnsi="Arial" w:eastAsia="Times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jc w:val="center"/>
                        <w:rPr>
                          <w:rFonts w:ascii="Arial" w:hAnsi="Arial" w:eastAsia="Times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5" w:color="000000"/>
                        </w:pBdr>
                        <w:spacing w:before="0" w:after="200"/>
                        <w:jc w:val="center"/>
                        <w:rPr>
                          <w:rFonts w:ascii="Arial" w:hAnsi="Arial" w:eastAsia="Times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894965</wp:posOffset>
                </wp:positionV>
                <wp:extent cx="693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03.1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8463915</wp:posOffset>
                </wp:positionV>
                <wp:extent cx="6604000" cy="1231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JPCC </w:t>
                            </w:r>
                            <w:r>
                              <w:rPr>
                                <w:b/>
                              </w:rPr>
                              <w:t>and mail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Jersey Postal Customer Counc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####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nemede NJ  080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(###)###-####  Fax: 856-###-###</w:t>
                              <w:tab/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jpccmembershi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97pt;mso-wrap-distance-left:9.05pt;mso-wrap-distance-right:9.05pt;mso-wrap-distance-top:0pt;mso-wrap-distance-bottom:0pt;margin-top:666.4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make checks payable to </w:t>
                      </w:r>
                      <w:r>
                        <w:rPr>
                          <w:b/>
                          <w:i/>
                        </w:rPr>
                        <w:t xml:space="preserve">SJPCC </w:t>
                      </w:r>
                      <w:r>
                        <w:rPr>
                          <w:b/>
                        </w:rPr>
                        <w:t>and mail 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 Jersey Postal Customer Counc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####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nnemede NJ  080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(###)###-####  Fax: 856-###-###</w:t>
                        <w:tab/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jpccmembership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8463915</wp:posOffset>
                </wp:positionV>
                <wp:extent cx="6604000" cy="123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JPCC </w:t>
                            </w:r>
                            <w:r>
                              <w:rPr>
                                <w:b/>
                              </w:rPr>
                              <w:t>and mail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Jersey Postal Customer Counc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####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nemede NJ  080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(###)###-####  Fax: 856-###-###</w:t>
                              <w:tab/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jpccmembershi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97pt;mso-wrap-distance-left:9.05pt;mso-wrap-distance-right:9.05pt;mso-wrap-distance-top:0pt;mso-wrap-distance-bottom:0pt;margin-top:666.4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make checks payable to </w:t>
                      </w:r>
                      <w:r>
                        <w:rPr>
                          <w:b/>
                          <w:i/>
                        </w:rPr>
                        <w:t xml:space="preserve">SJPCC </w:t>
                      </w:r>
                      <w:r>
                        <w:rPr>
                          <w:b/>
                        </w:rPr>
                        <w:t>and mail 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 Jersey Postal Customer Counc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####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nnemede NJ  080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(###)###-####  Fax: 856-###-###</w:t>
                        <w:tab/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jpccmembership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8463915</wp:posOffset>
                </wp:positionV>
                <wp:extent cx="6604000" cy="1231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JPCC </w:t>
                            </w:r>
                            <w:r>
                              <w:rPr>
                                <w:b/>
                              </w:rPr>
                              <w:t>and mail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Jersey Postal Customer Counc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####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nemede NJ  080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(###)###-####  Fax: 856-###-###</w:t>
                              <w:tab/>
                              <w:t xml:space="preserve">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jpccmembershi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97pt;mso-wrap-distance-left:9.05pt;mso-wrap-distance-right:9.05pt;mso-wrap-distance-top:0pt;mso-wrap-distance-bottom:0pt;margin-top:666.4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make checks payable to </w:t>
                      </w:r>
                      <w:r>
                        <w:rPr>
                          <w:b/>
                          <w:i/>
                        </w:rPr>
                        <w:t xml:space="preserve">SJPCC </w:t>
                      </w:r>
                      <w:r>
                        <w:rPr>
                          <w:b/>
                        </w:rPr>
                        <w:t>and mail 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 Jersey Postal Customer Counc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####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nnemede NJ  080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(###)###-####  Fax: 856-###-###</w:t>
                        <w:tab/>
                        <w:t xml:space="preserve">E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jpccmembership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8463915</wp:posOffset>
                </wp:positionV>
                <wp:extent cx="6604000" cy="1231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JPCC </w:t>
                            </w:r>
                            <w:r>
                              <w:rPr>
                                <w:b/>
                              </w:rPr>
                              <w:t>and mail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Jersey Postal Customer Counc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####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nemede NJ  080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(###)###-####  Fax: 856-###-###</w:t>
                              <w:tab/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jpccmembershi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97pt;mso-wrap-distance-left:9.05pt;mso-wrap-distance-right:9.05pt;mso-wrap-distance-top:0pt;mso-wrap-distance-bottom:0pt;margin-top:666.4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make checks payable to </w:t>
                      </w:r>
                      <w:r>
                        <w:rPr>
                          <w:b/>
                          <w:i/>
                        </w:rPr>
                        <w:t xml:space="preserve">SJPCC </w:t>
                      </w:r>
                      <w:r>
                        <w:rPr>
                          <w:b/>
                        </w:rPr>
                        <w:t>and mail 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 Jersey Postal Customer Counc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####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nnemede NJ  080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(###)###-####  Fax: 856-###-###</w:t>
                        <w:tab/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jpccmembership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6476365</wp:posOffset>
                </wp:positionV>
                <wp:extent cx="6388100" cy="1809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0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I would like to serve on a Committee   [    ]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ship  [    ]  Education [    ]  Communic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lease keep me on your mailing list although I cannot become a member at this ti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lease remove me from your mailing li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lease add the following name(s) to your mailing list. (provide Name, Title, Telephone &amp; emai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42.5pt;mso-wrap-distance-left:9.05pt;mso-wrap-distance-right:9.05pt;mso-wrap-distance-top:0pt;mso-wrap-distance-bottom:0pt;margin-top:509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I would like to serve on a Committee   [    ] </w:t>
                      </w:r>
                      <w:r>
                        <w:rPr>
                          <w:sz w:val="20"/>
                          <w:szCs w:val="20"/>
                        </w:rPr>
                        <w:t>Membership  [    ]  Education [    ]  Communic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lease keep me on your mailing list although I cannot become a member at this tim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lease remove me from your mailing lis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lease add the following name(s) to your mailing list. (provide Name, Title, Telephone &amp; emai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6476365</wp:posOffset>
                </wp:positionV>
                <wp:extent cx="6388100" cy="1809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0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I would like to serve on a Committee   [    ]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ship  [    ]  Education [    ]  Communic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lease keep me on your mailing list although I cannot become a member at this ti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lease remove me from your mailing li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lease add the following name(s) to your mailing list. (provide Name, Title, Telephone &amp; emai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42.5pt;mso-wrap-distance-left:9.05pt;mso-wrap-distance-right:9.05pt;mso-wrap-distance-top:0pt;mso-wrap-distance-bottom:0pt;margin-top:509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I would like to serve on a Committee   [    ] </w:t>
                      </w:r>
                      <w:r>
                        <w:rPr>
                          <w:sz w:val="20"/>
                          <w:szCs w:val="20"/>
                        </w:rPr>
                        <w:t>Membership  [    ]  Education [    ]  Communic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lease keep me on your mailing list although I cannot become a member at this tim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lease remove me from your mailing lis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lease add the following name(s) to your mailing list. (provide Name, Title, Telephone &amp; emai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jpcc.com/" TargetMode="External"/><Relationship Id="rId4" Type="http://schemas.openxmlformats.org/officeDocument/2006/relationships/hyperlink" Target="mailto:Bernadette.E.Puodziunas@usps.gov" TargetMode="External"/><Relationship Id="rId5" Type="http://schemas.openxmlformats.org/officeDocument/2006/relationships/hyperlink" Target="http://www.snjpcc.com/" TargetMode="External"/><Relationship Id="rId6" Type="http://schemas.openxmlformats.org/officeDocument/2006/relationships/hyperlink" Target="mailto:Bernadette.E.Puodziunas@usps.gov" TargetMode="External"/><Relationship Id="rId7" Type="http://schemas.openxmlformats.org/officeDocument/2006/relationships/hyperlink" Target="mailto:sjpccmembership@gmail.com" TargetMode="External"/><Relationship Id="rId8" Type="http://schemas.openxmlformats.org/officeDocument/2006/relationships/hyperlink" Target="mailto:sjpccmembership@gmail.com" TargetMode="External"/><Relationship Id="rId9" Type="http://schemas.openxmlformats.org/officeDocument/2006/relationships/hyperlink" Target="mailto:sjpccmembership@gmail.com" TargetMode="External"/><Relationship Id="rId10" Type="http://schemas.openxmlformats.org/officeDocument/2006/relationships/hyperlink" Target="mailto:sjpccmembership@gmail.com" TargetMode="External"/><Relationship Id="rId11" Type="http://schemas.openxmlformats.org/officeDocument/2006/relationships/hyperlink" Target="mailto:sjpccmembership@gmail.com" TargetMode="External"/><Relationship Id="rId12" Type="http://schemas.openxmlformats.org/officeDocument/2006/relationships/hyperlink" Target="mailto:sjpccmembership@gmail.com" TargetMode="External"/><Relationship Id="rId13" Type="http://schemas.openxmlformats.org/officeDocument/2006/relationships/hyperlink" Target="mailto:sjpccmembership@gmail.com" TargetMode="External"/><Relationship Id="rId14" Type="http://schemas.openxmlformats.org/officeDocument/2006/relationships/hyperlink" Target="mailto:sjpccmembership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8:00Z</dcterms:created>
  <dc:creator>terickson</dc:creator>
  <dc:description/>
  <cp:keywords/>
  <dc:language>en-US</dc:language>
  <cp:lastModifiedBy>Puodziunas, Bernadette E - Wildwood, NJ</cp:lastModifiedBy>
  <cp:lastPrinted>2025-04-15T13:49:00Z</cp:lastPrinted>
  <dcterms:modified xsi:type="dcterms:W3CDTF">2025-04-17T16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F4C2F69E821048B455C7F7700D8747</vt:lpwstr>
  </property>
</Properties>
</file>